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2.Poczęstunek-Sięgnij po sukces 2012-13/POKL</w:t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Poczęstunek w celu realizacji projektu pn. „Sięgnij po sukces – zajęcia rozwijające dla uczniów zdolnych w gminie Połaniec” współfinansowanego          z Europejskiego Funduszu Społecznego w Programie Operacyjnym Kapitał Ludzki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tbl>
      <w:tblPr>
        <w:tblW w:w="8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57"/>
        <w:gridCol w:w="2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Ogółem cena brutto całego 1 zestawu poczęstunkowego  w z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lość zestawów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pl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 brutto w zł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</w:t>
            </w:r>
            <w:r>
              <w:rPr>
                <w:sz w:val="16"/>
                <w:szCs w:val="16"/>
                <w:lang w:val="pl-PL"/>
              </w:rPr>
              <w:t>..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jednego zestawu poczęstunku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30"/>
        <w:gridCol w:w="1846"/>
        <w:gridCol w:w="2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 w z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 cena brutto całego 1zestawu w z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Baton</w:t>
            </w:r>
            <w:r>
              <w:rPr>
                <w:sz w:val="16"/>
                <w:szCs w:val="16"/>
                <w:lang w:val="pl-PL"/>
              </w:rPr>
              <w:t>…………………………………………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………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oczek </w:t>
            </w:r>
            <w:r>
              <w:rPr>
                <w:sz w:val="16"/>
                <w:szCs w:val="16"/>
                <w:lang w:val="pl-PL"/>
              </w:rPr>
              <w:t>……………………………………………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Bułka drożdżowa </w:t>
            </w:r>
            <w:r>
              <w:rPr>
                <w:sz w:val="16"/>
                <w:szCs w:val="16"/>
                <w:lang w:val="pl-PL"/>
              </w:rPr>
              <w:t>……………………………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 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, deklaruję że w tym samym dniu prześlę potwierdzenia ich otrzymania na faks zamawiającego. Brak takiego potwierdzenia uprawnia Zamawiającego do uznania na podstawie wydruku nadania faksu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2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9-03T10:17:00Z</dcterms:modified>
  <cp:revision>3</cp:revision>
  <dc:subject/>
  <dc:title>( druk UMiG Połaniec KIM-2004-06-A )</dc:title>
</cp:coreProperties>
</file>